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ёта территориальной избирательной комиссии Михайловского района о расходовании средств местного бюджета, выделенных на  подготовку и проведение выборов депутатов Думы Михайловского муниципального района, 13 сентября 2020 года</w:t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right" w:pos="963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от 17.12.2020   № 33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sz w:val="28"/>
          <w:szCs w:val="28"/>
        </w:rPr>
        <w:tab/>
        <w:tab/>
      </w:r>
      <w:r>
        <w:rPr>
          <w:sz w:val="24"/>
        </w:rPr>
        <w:tab/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65 Избирательного кодекса Приморского края, руководствуясь Уставом Михайлов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Утвердить отчёт территориальной избирательной комиссии Михайловского района о расходовании средств местного бюджета, выделенных на  подготовку и проведение выборов депутатов Думы Михайловского муниципального района, 13 сентября 2020 года (прилагается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  <w:lang w:val="en-US" w:eastAsia="en-US"/>
        </w:rPr>
        <w:t>2.</w:t>
      </w:r>
      <w:r>
        <w:rPr>
          <w:b w:val="false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ind w:hanging="142"/>
        <w:rPr/>
      </w:pP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</w:rPr>
        <w:t>33-НП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1.12.2020</w:t>
      </w:r>
    </w:p>
    <w:p>
      <w:pPr>
        <w:pStyle w:val="Normal"/>
        <w:ind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 w:val="false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05:00Z</dcterms:created>
  <dc:creator>Administrator</dc:creator>
  <dc:description/>
  <cp:keywords/>
  <dc:language>en-US</dc:language>
  <cp:lastModifiedBy>AMMRUSER</cp:lastModifiedBy>
  <dcterms:modified xsi:type="dcterms:W3CDTF">2020-12-21T22:58:00Z</dcterms:modified>
  <cp:revision>16</cp:revision>
  <dc:subject/>
  <dc:title> </dc:title>
</cp:coreProperties>
</file>